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оимость предельного размера платы за проведение технического осмотра, установленная субъектами Российской федерации в соответствии с категориями транспортных средств по состоянию на 22.01.2018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04"/>
        <w:gridCol w:w="866"/>
        <w:gridCol w:w="866"/>
        <w:gridCol w:w="866"/>
        <w:gridCol w:w="866"/>
        <w:gridCol w:w="866"/>
        <w:gridCol w:w="846"/>
        <w:gridCol w:w="866"/>
        <w:gridCol w:w="816"/>
        <w:gridCol w:w="1867"/>
        <w:gridCol w:w="3500"/>
      </w:tblGrid>
      <w:tr>
        <w:trPr>
          <w:trHeight w:val="153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бъект РФ</w:t>
            </w:r>
          </w:p>
        </w:tc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ельный размер платы за проведение ТО по категориям транспортного средства (руб.)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тус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та, номер)</w:t>
            </w:r>
          </w:p>
        </w:tc>
      </w:tr>
      <w:tr>
        <w:trPr>
          <w:trHeight w:val="15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родской наземный электротранспор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- Центральный федеральный округ</w:t>
            </w:r>
          </w:p>
        </w:tc>
      </w:tr>
      <w:tr>
        <w:trPr>
          <w:trHeight w:val="3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 Белгород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Белгородской области                                    от 30.10.2017 N 388-пп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 Брян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Брянской области от 28.12.2011 № 1214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 Владимир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 Владимирской области                                   от 27.12.2011 № 1474, ред. 06.11.2012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 Воронеж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Воронежской области                                    от 05.02.2013 № 56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 Иванов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Ивановской области от 21.12.2011 № 486-п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 Калу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Калужской области от 27.12.2012 N 678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 Костром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остромской области                                        от 16.10.2017 N 380-а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 Кур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 Курской области от 18.08.2017 N 642-па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 Липец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Липецкой области от 02.11.2015 N 492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 Москов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Московской области от 01.08.2016 № 554/25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 Орлов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Орловской области от 01.06.2016 № 203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 Рязан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Рязанской области от 30.12.2011 № 464, ред. 05.07.2012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 Смолен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Смоленской области от 21.12.2017 N 881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 Тамбов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Тамбовской области от 15.06.2012 N 722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 Твер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Тверской области от 23.10.2012 N 637-пп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 Ту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Тульской области от 26.07.2016 № 339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 Яросла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Ярославской области                                         от 24.12.2012 № 1476-П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 г. Моск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Москвы от 27.03.2012 № 107-ПП (ред. от 25.07.2012)</w:t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- Южный федеральный округ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 Республика Адыг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Кабинета Министра Республики Адыгея от 31.12.2015 N 323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 Республика Калмык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Правительства Республики Калмыкия                                         от 15.04.2015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N 145 </w:t>
              </w:r>
            </w:hyperlink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 Краснодарский кра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Главы Администрации (Губернатора) Краснодарского края от 26.07.2012 N 860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Астрах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Астраханской области                                         от 01.09.2017 N 302-П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 Волгогра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Администрации Волгоградской области                                   от 27.07.2015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N 430-п </w:t>
              </w:r>
            </w:hyperlink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 Ростов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Ростовской области от 26.12.2011 N 300 (ред. от 08.08.2012)</w:t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- Северо-западный федеральный округ</w:t>
            </w:r>
          </w:p>
        </w:tc>
      </w:tr>
      <w:tr>
        <w:trPr>
          <w:trHeight w:val="41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Республика Кар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Республики Карелия от 17.12.2016 N 446-П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Республика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з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Республики Коми от 25.12.2012 № 595, ред. от 24.12.2013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 Архангель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Архангельской области от 15.01.2013 № 3-пп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 Волог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Вологодской области от 19.01.2015 N 29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 Калининград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Калининградской области                                 от 29.12.2011 № 1011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 Ленингра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9.12.2012 № 453 (ред. 04.04.2016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 Мурман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Управления по тарифному регулированию Мурманской области от 28.04.2015 N 20/4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 Новгород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Новгородской области                                       от 21.11.2013 N 369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 Псков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 Администрации Псковской области от 30.12.2011 № 553 (ред. 12.05.2015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 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Санкт-Петербурга от 29.12.2012 № 1410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. Ненецкий автоном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Ненецкого автономного округа от 24.04.2013 № 156-п</w:t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- Дальневосточный федеральный округ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Республика Саха (Якути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Государственного комитета по ценовой политике - Региональная энергетическая комиссия Республики Саха (Якутия) от 19.12.2011 № 108, ред. от 31.08.2015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 Камчатский кра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Правительства Камчатского края от 21.05.2015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N 180-П </w:t>
              </w:r>
            </w:hyperlink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 Примо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.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8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4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8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7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Приморского края от 04.12.2017 № 493-па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 Хабаровский кра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Хабаровского края                                               от 24.09.2014 №340-пр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 Амур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Амурской области от 22.12.2017 N 614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 Магадан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Магаданской области от                                 02.10.2014 N 812-пп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 Сахалинская область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Правительства Сахалинской области от 30.03.2015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N 69 </w:t>
              </w:r>
            </w:hyperlink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О ГО г. Южно-Сахалинск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О ГО «Долинск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О ГО: Холмский и Невель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О ГО: Корсаковский, Анивский, Макаровский, Поронайский, Смирныховский, Ногликский, Охинский, Александровск-Сахалинский район, Тымов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О ГО: Курильский и Южно- Куриль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О «Углегорский МР» и «Томаринский ГО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. Еврейская автоном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Еврейской автономной области                           от 04.06.2013 № 241-пп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. Чукотский автономный окр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Правительства Чукотского автономного округа от 04.07.2016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N 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</w:t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- Сибирский федеральный округ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 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Республики Алтай от 26.12.2012 № 339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 Республика Бурятия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Республики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6.2012 N 382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роме  местностей Крайнего Севе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Местности Крайного Севе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 Республика Ты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</w:t>
            </w:r>
          </w:p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Республики Тыва                                          от 07.08.2013 N 480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 Республика Хака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Республики Хакасия от 05.12.2017 N 629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 Алтай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Алтайского края от 27.03.2012 N 143 (ред. 21.03.2013 N 159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 Красноярский кра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Красноярского края от 21.12.2011 № 789-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ед. 30.07.2014)</w:t>
            </w:r>
          </w:p>
        </w:tc>
      </w:tr>
      <w:tr>
        <w:trPr>
          <w:trHeight w:val="4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 Иркут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Иркутской области от 30.08.2012 N 437-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 исключением районов Крайнего Севера и приравненных к ним местност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районах Крайнего Севера и приравненных к ним местностя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 Кемеров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емеровской области от 17.07.2012 N 264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 Новосибир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Новосибирской области                          от 15.04.2013 N 168-п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 Ом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8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4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8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7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Омской области от 21.12.2017 № 405-п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 Том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 Томской области от 26.12.2012 № 540а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 Забайкальский кра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Забайкальского края от 05.06.2012 N 242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территории Забайкальского края (за исключением Тунгиро-Олёкминского, Каларского, Тунгокоченского районов Забайкальского кра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территории  Тунгиро-Олёкминского, Каларского, Тунгокоченского районов Забайкальского кр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- Уральский федеральный округ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 Курган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Курганской области от 24.07.2012 N 342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 Свердлов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Свердловской области                                   от 21.12.2011 № 1736-ПП, ред. 28.06.2012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 Тюмен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Правительства Тюменской области                                            от 03.02.2016 № 30-п 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 Челябин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Челябинской области от 20.08.2014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 Ханты-Мансийский автономный округ – Юг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Ханты-Мансийского автономного округа-Югры от 01.12.2017 N 478-п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 Ямало-Ненецкий автономный окр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 Правительства Ямало-Ненецкого автономного округа от 24.12.2012 № 1104-П</w:t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- Приволжский федеральный округ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 Республика Башкортост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Республики Башкортостан                               от 30.12.2011 № 518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 Республика Марий Э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 Правительства Республики Марий Эл от 15.05.2013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N 148 </w:t>
              </w:r>
            </w:hyperlink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Республика Мордов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Республики Мордовия                                      от 26.12.2011 № 505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 Республика Татарст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Кабинета Министров Республики Татарстан от 27.12.2011 № 1079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 Удмуртская Республ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Удмуртской Республики от 20.12.2011 № 475 (04.06.2012 № 239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 Чувашская Республ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Кабинета Министров Чувашской Республики                                  от 10.07.2014 N 230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 Пермский кра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,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я Правительства Пермского края от 27.11.2014 N 1366-п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 Киров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овской области                                         от 08.07.2016 N 110/403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 Нижегород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Нижегородской области                                 от 19.05.2017 N 323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 Оренбург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Оренбургской области                               от 06.07.2017 № 503-п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 Пензе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Пензенской области                                         от 30.12.2011 № 992-пп, ред. 07.08.2012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 Самар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й Правительства Самарской области от 12.12.2012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 744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дубликат карты)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 Сара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Правительства Саратовской области от 18.12.2015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N 630-П </w:t>
              </w:r>
            </w:hyperlink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 Ульянов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Ульяновской области                                      от 30.12.2011 № 662-П, ред. 19.11.2012</w:t>
            </w:r>
          </w:p>
        </w:tc>
      </w:tr>
      <w:tr>
        <w:trPr>
          <w:trHeight w:val="15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- Северо-Кавказский федеральный округ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 Республика Дагест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-2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-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Республики Дагестан от 27.12.2011 № 511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 Республика Ингуше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Республики Ингушетия                              от 31.05.2013 N 102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 Кабардино-Балкарская Республ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государственного комитета Кабардино-Балкарской Республики по тарифам и энергетике          от 28.12.2011 № 64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 Карачаево-Черкесская Республ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9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2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Карачаево-Черкесской Республики от 19.06.2012 N 237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Республика Северная Осетия – Ал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0" w:name="YANDEX_5"/>
            <w:bookmarkEnd w:id="0"/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" w:name="YANDEX_6"/>
            <w:bookmarkEnd w:id="1"/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служб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" w:name="YANDEX_7"/>
            <w:bookmarkEnd w:id="2"/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" w:name="YANDEX_8"/>
            <w:bookmarkEnd w:id="3"/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тариф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" w:name="YANDEX_9"/>
            <w:bookmarkEnd w:id="4"/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" w:name="YANDEX_10"/>
            <w:bookmarkEnd w:id="5"/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Север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6" w:name="YANDEX_11"/>
            <w:bookmarkEnd w:id="6"/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Осетия-Ал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 19.12.2011 № </w:t>
            </w:r>
            <w:bookmarkStart w:id="7" w:name="YANDEX_12"/>
            <w:bookmarkEnd w:id="7"/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97, ред. 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1.2013</w:t>
            </w:r>
          </w:p>
        </w:tc>
      </w:tr>
      <w:tr>
        <w:trPr>
          <w:trHeight w:val="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 Чеченская Республ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я Правительства Чеченской Республики                                    от 08.12.2011 № 216</w:t>
            </w:r>
          </w:p>
        </w:tc>
      </w:tr>
      <w:tr>
        <w:trPr>
          <w:trHeight w:val="49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 Ставропольский кра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Ставропольского края                                        от 28.03.2013 № 109-п</w:t>
            </w:r>
          </w:p>
        </w:tc>
      </w:tr>
      <w:tr>
        <w:trPr>
          <w:trHeight w:val="294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- Крымский федеральный округ</w:t>
            </w:r>
          </w:p>
        </w:tc>
      </w:tr>
      <w:tr>
        <w:trPr>
          <w:trHeight w:val="49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 Республика Кры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Совета министров Республики Крым от 04.08.2015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 456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 Севастопо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Севастополя от 11.04.2016 № 296-ПП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consultantplus://offline/ref=19F27349879EE5CCEF28FC13638E95930F7C9183A278C74C4B3F316337E2F662DB18E1A261A0B3E811140Bq2I8M" TargetMode="External"/><Relationship Id="rId11" Type="http://schemas.openxmlformats.org/officeDocument/2006/relationships/hyperlink" Target="consultantplus://offline/ref=54F5269ECCAB97E12795DE511B1191BBF724A126AF330DFBFF19B1E1BFAFA46A9895D184206C67182533179EtCU3G" TargetMode="External"/><Relationship Id="rId12" Type="http://schemas.openxmlformats.org/officeDocument/2006/relationships/hyperlink" Target="consultantplus://offline/ref=3F86376BE84D0A1200F4F53BA7BD6639F19E95B6145E85DB35BCA2BC970BD5D67D53ACE6A12F178C1C8A5BB1kBs4J" TargetMode="External"/><Relationship Id="rId13" Type="http://schemas.openxmlformats.org/officeDocument/2006/relationships/hyperlink" Target="consultantplus://offline/ref=96146CE2BC98065349690DF75D92BA3721ACBD1C4FF0E5DA5888BCC8746ADD9C6F7FCBC2C07F94C79E25A5S5w9G" TargetMode="External"/><Relationship Id="rId14" Type="http://schemas.openxmlformats.org/officeDocument/2006/relationships/hyperlink" Target="consultantplus://offline/ref=9FF7A96A8E482943D01434FE119C26104244C942117AF90755DDF576E6258AD8209163D8F513BE4EB5A5B0jB0BH" TargetMode="External"/><Relationship Id="rId15" Type="http://schemas.openxmlformats.org/officeDocument/2006/relationships/hyperlink" Target="consultantplus://offline/ref=D314C72DBB71828AFA4FFF415E62DE74EF69E72310A77C483FDA8FA73FA6F28ABD8C0C58751989E8A586C325mDG" TargetMode="External"/><Relationship Id="rId16" Type="http://schemas.openxmlformats.org/officeDocument/2006/relationships/hyperlink" Target="consultantplus://offline/ref=66E0B0FC15482926DE53CADE618FCCE225AED48BAF33B411D18A73070E841D732B5BFAA52F0A6D9B2A470FSBYCK" TargetMode="External"/><Relationship Id="rId17" Type="http://schemas.openxmlformats.org/officeDocument/2006/relationships/hyperlink" Target="consultantplus://offline/ref=D6281FF6534D1BA18D06277F8D0B5932DB257BFC6193D7D47367E00E6EA8A76DCCD789E51CCFADD01BAE50o6G4L" TargetMode="External"/><Relationship Id="rId18" Type="http://schemas.openxmlformats.org/officeDocument/2006/relationships/hyperlink" Target="consultantplus://offline/ref=2D9DCC22AD9CD4E080C024D8C72203A800CFAF88F113C6982199DA87296BBDBA6FABF0D3A793DAB930112669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0:00Z</dcterms:created>
  <dc:creator>Lenovo User</dc:creator>
  <dc:description/>
  <dc:language>en-US</dc:language>
  <cp:lastModifiedBy>Городничева Александра Николаевна</cp:lastModifiedBy>
  <cp:lastPrinted>2012-01-16T16:10:00Z</cp:lastPrinted>
  <dcterms:modified xsi:type="dcterms:W3CDTF">2018-02-06T10:30:00Z</dcterms:modified>
  <cp:revision>2</cp:revision>
  <dc:subject/>
  <dc:title/>
</cp:coreProperties>
</file>